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ss 3.1 - A Chess game for Amiga-Computers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4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Shareware! VChess and all other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(except the ReqTools.library) are Copyright  �  1993-199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3.1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07092   Mainprogram, V3.1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55495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k             71502   German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23612   148 Chess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2000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Library          Dir   ReqTools.library V38.1194 � N.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Three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A game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Catalog for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Tw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A solved mate in 2, and an unsol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English, deutsch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 distributed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 allowed  to  distribute  this  package  without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think nearly everybody will have it already, or to repla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a nev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 is  granted  to  include   this   package   in  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, especially in Fred Fish's Amiga FD-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5(US) or DM 5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cost more than US$ 5 or D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 on  CD-ROM  is  only  allowed  if  the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ntents of FD-Disks (for example Fish 500-1000)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CD-ROM in not greater than US$1  per  megabyte.  This 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body may sell a CD-ROM containing VChess and 100 Megabyt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a price greater than US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3.1 on "Coverdisk" of Computer  magazine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f the following thre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price of magazine (including the coverdisk) may not be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isk must be freely distributable, so that everybody who bo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an copy the disk for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d the magazine must tell all of the  purchasers  that 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hess got no money from the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why I make such strong restrictions  about  Coverdisk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 Some magazines copied VChess 2.0  on  their  coverdisk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me for permission or informing me about it. I think, that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ot VChess from such Coverdisk may think, that I got some  mon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azine, and he may suppose that it is not so important  to 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donation. But  of  course  this  is  not  true.  N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 gave me anything for it. So even people, who got VChess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Coverdisk, have to pay their 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3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5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3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re are many improvements and new features. I can't state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here, so even if you are familiar with release 2.0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is documentation carefully. The greatest improvement is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alled  "Move-Chain".  If  you  now  click  one  an  ent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 then  you  can  see  the  whole  movech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-Chain"-Window. Now  VChess  adapts  itself  to  the  user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using  Locale.library  if  running  under  OS  2.1+.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utsch" is the only additional  language  beside  the  built-in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) I think that the playing-strength in much better now.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of  VChess   will   not   need   the   Garbage-Collecto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weeks ago some registered  VChess-User  got  release 3.0 of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ere are a few small bugs in release 3.0, so a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release  3.0  should  substitute  it  with  the  actual  release 3.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it  is  not  possible  to  use  old  2.0-datafil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, saved games or the opening-library with  VChess 3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written fully in Oberon language, and was developed on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sing Amiga Oberon V 3.11  (� Fridtjof Siebert).  With  the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, ReqTools.library and Amiga-Oberon,  I  have  produced  a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nd easy to use program. To run this program, you need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OS 2.0   or   greater,   and   additional   the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). If the ReqTools.library is not part  of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it for example in  the  "March/April  1994  FreshFish  CD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/util/libs Version 2.2) or on the  AmigaLibDisk  794  (version  2.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exists a Preferences-Editor  for 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Editor (not part of this package) to modify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Tools.library. VChess needs not much memory. Without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-library, it may be possible to use VChess  on  an  Amig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512 K. The normal stacksize of 4096 Byte should be enoug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but this  is  not  recommendable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our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ou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urs, fonts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and now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1994 version 3.1 is finally (nearly) finished.  I  guess,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ok nearly 1500 hours of work till now. I think you  can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 money  the  development  of  this  program  would  have  c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company, or how much money I could have earned  if  I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ime  somewhere  else.  And  last  not  least  the  cos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software causes are 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3.1 is true shareware. This means that there are no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. I emphasize this,  because  many  authors  have  dec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only  restricted  versions   of   their   software   for 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3.1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n check from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 postcard  or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, so that they know that I really got the money. If you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notification after six weeks, then something went wrong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3.1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development of my own, and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" 600 hours on it. I think that other people thought much mor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e best way is if you test the playing-strength yourself. I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se more than 50% of all games,  then  the  playing-strength  is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or you. Note: If you lost nearly every  game,  it  would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. Of course, if the playing-strength was very high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degrade it artificially. But if you won against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 computer have played intentional bad, you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lad about your win. If you think that the playing-strength is to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ll me. If many people think so, I will try to increase 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games the playing-strength is currently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it  and  then  on  the  destination  square.  (To castle, sim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. The rook is moved automatically.) If you clicked on a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ick was a mistake, just click again on it to delete the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algebraic notation is used. "2.Bf1-b5   e7-e5" means,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econd move, White moved the Bishop from square f1  to  square 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moved a pawn from e7 to e5. The letters  behind  the  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 (castle). "e.p." indicates the special paw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 passant". "+" and "#" are used  to  indicate check and checkmate. "W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B#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W*" or "B*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ccur for example if the  third  halve-move  is  a  captur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can see entries like "5-3". This means that the basic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ree is 5 nodes, but this branch is cut because it  looks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which opening the computer uses, or the computing-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 moves per second, Mps (really Half-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our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on thinking until the computer sees a  mate  or  stalem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will ask you "How many moves to mate ?". Mate  in  on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, that the active player makes a move, and then his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is is trivial. Mate in 2 Moves  means,  that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akes a move, then his opponent makes any move, and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ove of the active player the opponent is checkmat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see a "Mate in N moves", the computer has to  calculate  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moves deep. So, to see a "Mate in 3" the computer has to bui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2*3+1=7 nodes deep. This will take some time, to solve a "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" will take some hours  on  an  A4000!  An  "mate  in  4"  is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to find, but "Mate in 2" should  take  not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. In the Requester you can enter a number between 1  and  4,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try to solve a chess problem from a Newspap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it should be an "mate in 2"), or just click on "OK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"Mate in 1", then, if not found, for a "Mate in 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on. When the computer has found the way to checkmate, he sto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You can see the moves to mate in the MoveChai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 la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nalyse  it  later.  You  can  save  it  in  Buildup-Mode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-Mode. If there is no game in memory, or the board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ly the board is saved. Please note the following: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aving-operation, like "Save Game" or "Print Movelist"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 game to the Opening-Library, then the game is saved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sition in the game. This means, if you have take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ith "Extras/Undo", then this move is not saved. (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ut a feature. So you can prevent  saving  the  las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 a game. If you wants to  save  the  whole  game, 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or "Extras/Redo" from menu before s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(The game ended in a draw,  neigther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. 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, 12 Hours, 24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8, 12 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use the  full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Otherwise he will sometimes make his move a little bit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most cases activating this item means wasting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 (In release 2.0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alled "Help", because usually a human player would use it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what move he should m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, best mo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r sorted, bes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Thinklist is displayed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power,  because  in  early  state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one  of  the  following  eleven  items,  then  a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ur, which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ur-values. But if you play on a public-screen, its 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ly one colour. You can only select one colour at a 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on "Ok", then the board is drawn with the  selected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ieces and squares you can select two colours, A and B.  Colou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the border of the pieces, and although if the squa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rectangle, which is drawn around a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u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urs, but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urs, then it's a good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able to use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urs. It is possible to use a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, but this will not look very nice. More than eight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urs. Please keep in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urs may affect the calculating speed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 First click in the desired window to make it the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Selection of a proportional font may give strang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item "Next Move" multiple ti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to   a   desired   position   in   a   game,   and   then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st Move" before starting the game. There is a good  reason 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jump to the last move automatically:  Maybe  you 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first (really the one before)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s the actual game from the current position to the last mo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o replay from the beginning, it may be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 Move" before. The speed of replay depends on  "Extras/Blin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. If you  make  any  user-input  in  the  boardwindow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ing, like mouseclick or  menu  operation,  then  the  re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ur with the following two item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n aggressive computer player 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But this 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 approximation,  only  the  pieces  on  the  board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positions are taken into account. It is not regarded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man can capture an other chessman, or if a mate will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 shall  create  ic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ening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is  item  is  marked,   then   the   computer   will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(Please don't be confused, the Opening-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brary like ReqTools.library, but just a collection  of  open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of this library is VChessOpenings. This file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the program VChess (PROGDIR:). (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reason to hide it in sub-directories, or to us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) Using this library means that the computer need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time for the first moves, and  the  playing-str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greater. Of course the library can only be  use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rts from initial position with white  as  the  active 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opening-library is loaded if playing start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activate this item before you start playing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loaded in memory. This will save some memory,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VChess on Amigas with only 51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activated, then a sound is generated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four items you can modify the  thinking-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 For normal playing, it is best to let all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. (If you select "Solve for mate", then internally all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are cleared, but you can't se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uc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 then  the  computer  will  cut  some 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of the chess tree to save time. For solving for  m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harmful, so if  you  select  "Project/SolveForMate"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cut. If  you  play  letter  chess,  and  you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me hours for thinking, then it may be useful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extend some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ess tree. This is done, if the last node in the tre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tim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try  to  estima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des in the tree are good or bad moves. (In a  gi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the computer can only calculate some half  moves  deep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ve half moves. In the last half move it  may 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layer to capture a Rook with a Queen. To decide,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move (win a Rook) or a very bad move (win a rook, bu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en) the computer has to calculate the next half mo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But there is not enough time to do this, an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move there will be with great probability a similar probl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ve to cut  the  movechain,  and  can  only  gu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if the last move in the chain is a good or bad m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ateg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 will  take  into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, for example it is generally better if the  Knight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r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1, 3,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eces are moved, they blink a few times.  So you can se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ve the computer makes. You can select between 0 to 5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linking is also used if you have loaded a game  and re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Replay" or "Next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 modify  the  opening-library.  Most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 then  the  current  game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 With   this   function   you   can    exp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(To  create  a  new  one,  just  delet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Openings before starting VChess.) There is only room for 48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a game in the opening-library. If the current game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the remainder is ignored. Of course you can  add  onl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, this means games started from their initial position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ctive player. If you will add an opening from a chess book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o do it in this way: Select "Players/Human-Human"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Game". Now you can play the opening  from  the 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 to add it to the library. You hav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is opening, the name may not have more than  32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name already exists,  you  will  get  an  error  messag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ame. (Currently all names of openings are German 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is that I have only German chess books, and it'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good translations for th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ening, which you  add  to  the  library  is  already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but with another name, then  there  are  two  cases: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in the library contains more moves, then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your opening is  not  saved.  But  if  your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, then your opening will over 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only add your own openings (games) to the  librar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very strong player, because an opening should contain on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moves. If there is only one weak move, then the computer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eak move and the playing-strengt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e following: If you want  to  add  new  entr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, it is necessary  to  load  the  existing  lib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fore you add new  entries.  So  ensure  that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Use Openings" is on before you  select  "Project/New Gam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ew Opening. In this  case  the  existing  Opening-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the actual opening, this mea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hich is just used by the computer. This can be usefu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gainst the computer and notice that the computer uses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a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b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n opening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openings to a file in algebraic no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is file with a text viewer, or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short let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dying physics, so I  don't  have  much  free  time  to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some things which may be improved. For example by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Chess-Database,   it   should   be   possible   to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drastically. So maybe there will  be  a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n some time. If this version will be  freely  distributabl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can be found on  great  FD-Libraries  like  the  FISH-Libra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t depends on the Shareware-contributions if or  if  not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VChess will be freely distributable. If I  get  only  very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, then it may be necessary to distribute the next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as commercial software. (Till now (30.08.94) only  15  people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ontribution for release 2.0.  If  this  number  does  not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stically for release 3.1, then I believe that the next relea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distributable.) But in this case all people who has  pai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will not have to pay more than  the  differenc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contribution and the price in a software-shop.  If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of VChess is sold for $25, then  all  people  who  pai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will only have to pay $10 for releas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 course  I  am  still  hoping  that  many  people  will  pa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,  so  that  all  new  releases  of  VChess  will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only English and  Deutsch  are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file VChess.cd is part of this package. So if you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(� CBM) (or a FD-Program which works like CatComp)  and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CatComp, then you can produce Catalogfiles for  your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though English is  the  built-in  language  of  VChes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an English VChess.ct-file. You can use this (together with 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kale.library) to adapt the English text to your own desire.  (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hess.ct-file, use CatComp to create the VChess.catalog-file  (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VChess.cd TRANSLATION VChess.ct CATALOG VChess.catalog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VChess.catalog-file to  Catalogs/english/VChess.catalo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tart VChess again (after a reset), you should get 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If a menu item  should  get  a  short-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t the beginning of the text string the letter  for  the 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aracters "\x00". For example, to create a short-cu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New Game", create this string: "P\x00Fresh Game". Thi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ext "Fresh Game" with the short-cut "P" (Play). (This  is 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ico Francois uses to  create  short-cuts  for  ReqToolsPref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is, that you can create Short-cuts for any number of i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, only insert Short-cut-Characters  in  Item  text  or 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but not in other strings! (Unfortunately, there is a litt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enu item has no short-cut, and the text is only one character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like an item with a short-cut but no text. To preven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ert an additional space, or append an additional "\x00"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tem  without a short-cut and  with  the text "1" you  c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1", "1 " or "1\x00". (If the item has  a  short- cut,  then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you can type for example "1\x001". This will  result to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xt "1" and short-cut "1".)) In the Catalog-translations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which contains vertical bars, "|". These  character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aning for ReqTools.library. They divide the text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-gadgets, so don't delete  these  characters.  If  such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y number of these characters, the number must remain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may contain the characters "%ld". This is used  to 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so don't delete this. Some strings contain "\x20". This is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you may delete it, but this is not recommendable. Som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length, look at the file VChess.cd  to  read  this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6/8) for example means, that the minimum length  is  6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is 8 characters. Some strings  contain a "\n"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he following text on a new line.Most strings have n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, but if you create too long strings, it may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16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